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 xml:space="preserve">WNIOSEK O POWIERZENIE ORGANIZACJI 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SUPER FINAŁU 2016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Termin  imprezy: 14.05.2016 (sobot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  <w:lang w:val="pl-PL"/>
        </w:rPr>
      </w:pPr>
      <w:r>
        <w:rPr>
          <w:rFonts w:cs="Arial" w:ascii="Arial" w:hAnsi="Arial"/>
          <w:b/>
          <w:bCs/>
          <w:sz w:val="22"/>
          <w:szCs w:val="32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1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Dane Oferen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Pełna nazwa Oferen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Imię i nazwisko osoby upoważnionej do kontaktu z  PZUnihoke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lef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10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pis doświadczenie w organizacji imprez sportowych, w tym zawodów unihokeja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0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Miejsce rozgrywania zawodów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Nazwa obiektu i dokładny adr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Najbliższy dworzec PKP, PK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dległość od dworca PKP i PKS do hali oraz czas i sposób dojazdu   ew. czas dojśc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Header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0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harakterystyka hali sportow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  <w:lang w:val="pl-PL"/>
              </w:rPr>
              <w:t>Wymiary boiska do unihokej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miary całej płyty bois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  <w:lang w:val="pl-PL"/>
              </w:rPr>
              <w:t>Rodzaj i stan nawierzchn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n band i brame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Ilość szatni dla drużyn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Ilość szatni dla sędziów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znajduje się tablica świetlna wraz z zegarem i czasem kar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jest nagłośnienie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 w obiekcie jest możliwość pracy spikera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dległość widowni od płyty boiska / położenie widowni względem płyty boisk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Ilość miejsc dla publicznośc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pis nagród dla najlepszych zawodników poszczególnych meczów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Czy impreza podlega Ustawie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o  bezpieczeństwie imprez  masowych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Patronat władz samorządowych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(tak – kto? / ni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 xml:space="preserve">Relacje internetowe z meczów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(tak / nie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ocleg (propozycje) dla drużyn</w:t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 obi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ległość od h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ległość od dworca PKP / PKS</w:t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3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rFonts w:cs="Arial"/>
                <w:sz w:val="22"/>
                <w:lang w:val="pl-PL" w:eastAsia="en-US"/>
              </w:rPr>
            </w:pPr>
            <w:r>
              <w:rPr>
                <w:rFonts w:cs="Arial"/>
                <w:b/>
                <w:sz w:val="22"/>
                <w:lang w:val="pl-PL" w:eastAsia="en-US"/>
              </w:rPr>
              <w:t>Promocja imprezy</w:t>
            </w:r>
          </w:p>
        </w:tc>
      </w:tr>
      <w:tr>
        <w:trPr>
          <w:trHeight w:val="2444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cs="Arial"/>
                <w:sz w:val="22"/>
                <w:lang w:val="pl-PL" w:eastAsia="en-US"/>
              </w:rPr>
            </w:pPr>
            <w:r>
              <w:rPr>
                <w:rFonts w:cs="Arial"/>
                <w:sz w:val="22"/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sz w:val="22"/>
                <w:lang w:val="pl-PL"/>
              </w:rPr>
              <w:t>Opis działań promocyjnych planowanych przy organizacji imprezy: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Inne ważne informacje</w:t>
            </w:r>
          </w:p>
        </w:tc>
      </w:tr>
      <w:tr>
        <w:trPr>
          <w:trHeight w:val="239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20" w:after="0"/>
              <w:rPr>
                <w:rFonts w:ascii="Times New Roman" w:hAnsi="Times New Roman" w:cs="Times New Roman"/>
                <w:sz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lang w:val="pl-PL" w:eastAsia="en-US"/>
              </w:rPr>
              <w:t>Inne informacje, które mogą mieć znaczenie przy  ocenie oferty: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09"/>
        <w:gridCol w:w="1231"/>
        <w:gridCol w:w="3697"/>
      </w:tblGrid>
      <w:tr>
        <w:trPr>
          <w:trHeight w:val="49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eklaracja organizatora  </w:t>
            </w:r>
          </w:p>
        </w:tc>
      </w:tr>
      <w:tr>
        <w:trPr>
          <w:trHeight w:val="110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pl-PL"/>
              </w:rPr>
              <w:t xml:space="preserve">Niniejszym zobowiązuję się zorganizować powyższy turniej zgodnie z przedstawioną ofertą, Przepisami gry w unihokeja, Regulaminem Rozgrywek PZUnihokeja oraz Ustaw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o bezpieczeństwie imprez masowyc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ię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i nazwisko: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sz w:val="22"/>
                <w:lang w:val="pl-PL"/>
              </w:rPr>
              <w:t>funkcj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pi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  <w:lang w:val="en-GB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en-GB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5:00Z</dcterms:created>
  <dc:creator>A.S. Roma</dc:creator>
  <dc:description/>
  <cp:keywords/>
  <dc:language>en-US</dc:language>
  <cp:lastModifiedBy>x11</cp:lastModifiedBy>
  <cp:lastPrinted>2011-12-19T12:26:00Z</cp:lastPrinted>
  <dcterms:modified xsi:type="dcterms:W3CDTF">2015-11-14T07:17:00Z</dcterms:modified>
  <cp:revision>6</cp:revision>
  <dc:subject/>
  <dc:title>WNIOSEK O POWIERZENIE REALIZACJI TURNIEJÓW FINAŁOWYCH </dc:title>
</cp:coreProperties>
</file>